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32"/>
        </w:rPr>
      </w:pPr>
      <w:r>
        <w:rPr>
          <w:sz w:val="32"/>
        </w:rPr>
        <w:t>ПОЛО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 проведении школьного конкурс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«</w:t>
      </w:r>
      <w:r>
        <w:rPr>
          <w:b/>
          <w:caps/>
          <w:sz w:val="32"/>
        </w:rPr>
        <w:t xml:space="preserve">Мисс И МИСТЕР  школы - 2018 </w:t>
      </w:r>
      <w:r>
        <w:rPr>
          <w:b/>
          <w:sz w:val="32"/>
        </w:rPr>
        <w:t xml:space="preserve">» </w:t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«Музыка нас связала!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И ЗАДАЧИ: </w:t>
        <w:br/>
      </w:r>
      <w:r>
        <w:rPr>
          <w:sz w:val="24"/>
          <w:szCs w:val="24"/>
        </w:rPr>
        <w:t>- создание условий для эстетического развития обучающих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спитание нравственных качеств личности,</w:t>
        <w:br/>
        <w:t>- организация  культурного досуга подростков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укрепление, развитие творческих  способностей обучающихся.</w:t>
      </w:r>
    </w:p>
    <w:p>
      <w:pPr>
        <w:pStyle w:val="Style13"/>
        <w:rPr/>
      </w:pPr>
      <w:r>
        <w:rPr>
          <w:b/>
          <w:bCs/>
          <w:sz w:val="36"/>
          <w:szCs w:val="36"/>
        </w:rPr>
        <w:t>Сроки проведения конкурса</w:t>
      </w:r>
      <w:r>
        <w:rPr>
          <w:bCs/>
          <w:sz w:val="36"/>
          <w:szCs w:val="36"/>
        </w:rPr>
        <w:t>:</w:t>
      </w:r>
      <w:r>
        <w:rPr>
          <w:b/>
          <w:bCs/>
        </w:rPr>
        <w:t> </w:t>
      </w:r>
      <w:r>
        <w:rPr/>
        <w:t xml:space="preserve"> 16  марта 2018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Условия конкурса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конкурсе «Мисс и Мистер  школы» принимают участие обучающиеся  8 – 11 классов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заявка на участие в конкурсе подается до 06 марта; 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курсанты участвуют в предвыборной агитации и 3 конкурсах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1 конкурс – «Визитка».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Живое выступление, рассказывающее об участниках конкурса - его стиле жизни, достижениях,  увлечениях</w:t>
      </w:r>
      <w:r>
        <w:rPr>
          <w:sz w:val="24"/>
          <w:szCs w:val="24"/>
        </w:rPr>
        <w:t xml:space="preserve"> (участие класса приветствуется). </w:t>
      </w:r>
    </w:p>
    <w:p>
      <w:pPr>
        <w:pStyle w:val="Normal"/>
        <w:rPr/>
      </w:pPr>
      <w:r>
        <w:rPr>
          <w:sz w:val="24"/>
          <w:szCs w:val="24"/>
        </w:rPr>
        <w:t>Критерии оценки:  авторский подход и оригинальность идеи;  качество презентации и умение участников конкурса её представить и аргументировать; культура предст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ламент: 3-4 мину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2 конкурс – «Дефиле». Тема «Точь-в-точь. Музыкальная версия»</w:t>
      </w:r>
    </w:p>
    <w:p>
      <w:pPr>
        <w:pStyle w:val="Normal"/>
        <w:rPr/>
      </w:pPr>
      <w:r>
        <w:rPr>
          <w:sz w:val="24"/>
          <w:szCs w:val="24"/>
        </w:rPr>
        <w:t xml:space="preserve">Конкурс  заключается в показе конкурсантами творческих костюмов в форме стилизации под какую-либо музыкальную группу. Защита  костюмов проходит в форме дефиле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ритерии оценки:  оригинальность; эстетичность костюма; соответствие костюма теме конкур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ламент: 3-4 мину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онкурс - «Творческий конкурс».</w:t>
      </w:r>
      <w:r>
        <w:rPr>
          <w:sz w:val="24"/>
          <w:szCs w:val="24"/>
        </w:rPr>
        <w:t xml:space="preserve"> Тема свободна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ам необходимо подготовить творческий номер, в котором они продемонстрируют свой талант(ы).</w:t>
      </w:r>
    </w:p>
    <w:p>
      <w:pPr>
        <w:pStyle w:val="Normal"/>
        <w:textAlignment w:val="baseline"/>
        <w:rPr/>
      </w:pPr>
      <w:r>
        <w:rPr>
          <w:sz w:val="24"/>
          <w:szCs w:val="24"/>
        </w:rPr>
        <w:t xml:space="preserve">Критерии оценки: </w:t>
      </w:r>
      <w:r>
        <w:rPr>
          <w:color w:val="373737"/>
          <w:sz w:val="24"/>
          <w:szCs w:val="24"/>
        </w:rPr>
        <w:t>оригинальность (новизна идеи); эстетичность.</w:t>
      </w:r>
    </w:p>
    <w:p>
      <w:pPr>
        <w:pStyle w:val="Normal"/>
        <w:tabs>
          <w:tab w:val="clear" w:pos="720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  <w:t>Длительность видеоролика – не больше 3 минут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ВЕТСТВЕННЫЕ ЗА ПОДГОТОВКУ И ПРОВЕДЕНИЕ  КОНКУРСА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оринова С.Н., зам. директора по воспитательной работе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ворческая группа  из числа У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ЮР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дина Л.Г.- директор МБОУ СОШ №86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ь родительского комитета ОУ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ь УС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ь школьной обществен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состоит из следующих этап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редвыборная агитац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и: 06.03-14.03. Форму выбирает сами участники. Возможно участие группы поддержки.</w:t>
      </w:r>
    </w:p>
    <w:p>
      <w:pPr>
        <w:pStyle w:val="Normal"/>
        <w:jc w:val="both"/>
        <w:rPr/>
      </w:pPr>
      <w:r>
        <w:rPr>
          <w:sz w:val="24"/>
          <w:szCs w:val="24"/>
        </w:rPr>
        <w:t>Учитывается творческий подход, креативность, не допускается некорректное отношение к другим участникам конкурс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Голосование за « Мисс и Мистера зрительских симпат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: 15 марта. Право голоса имеют учащиеся 5-11 классов, педагоги. Не разрешается голосовать за участников из своего класса. Голосование носит тайный характер. Подсчет голосов производится счетной комиссией в количестве 3 человек из числа организаторов конкурс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Конкурс «Мисс и Мистер  школы-2018».</w:t>
      </w:r>
    </w:p>
    <w:p>
      <w:pPr>
        <w:pStyle w:val="Normal"/>
        <w:jc w:val="both"/>
        <w:rPr/>
      </w:pPr>
      <w:r>
        <w:rPr>
          <w:sz w:val="24"/>
          <w:szCs w:val="24"/>
        </w:rPr>
        <w:t>Сроки: 16 марта 2018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актовый з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: 19.00-21.0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 каждого класса приглашается группа поддержки из числа обучающихся и родителей. Приветствуется творческая форма поддержки (кричалки, плакаты и т.п.). Не допускается некорректное поведение и отношение к другим участникам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>Победители конкурса и победители в  номинациях  определяется по итогам всех этап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РИТЕРИИ ОЦЕНИ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ценическая культура исполнения и пове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ригинальность номеров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ворческий подход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реативность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рректная поддержка болельщиков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Победителям в номинациях присуждаются звания с  вручением свидетельств, памятных лент, паре- победительнице конкурса «Мисс школы - 2018» - памятная лента и  корона , по итогам голосования болельщиков присуждается звание « Мисс и Мистер  зрительских симпат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25:00Z</dcterms:created>
  <dc:creator>User</dc:creator>
  <dc:description/>
  <cp:keywords/>
  <dc:language>en-US</dc:language>
  <cp:lastModifiedBy>Пользователь</cp:lastModifiedBy>
  <cp:lastPrinted>2018-02-28T16:39:00Z</cp:lastPrinted>
  <dcterms:modified xsi:type="dcterms:W3CDTF">2018-02-28T11:39:00Z</dcterms:modified>
  <cp:revision>15</cp:revision>
  <dc:subject/>
  <dc:title/>
</cp:coreProperties>
</file>